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9"/>
        <w:gridCol w:w="9030"/>
      </w:tblGrid>
      <w:tr>
        <w:trPr>
          <w:trHeight w:val="42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Y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No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Questions: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Do you use a software (like Quickbooks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) that tracks and totals your revenue and expenses by category when you record a receipt or disbursement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Are your records up to date?  (You should record your transactions no less than once a month)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Do you reconcile your bank and credit card accounts every month in the software system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Are there old transactions in your bank register that have never cleared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When you run a Balance Sheet report, are there accounts (other than accumulated depreciation or amortization) that have negative balances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 xml:space="preserve">Do your open receivables and payables detail lists match the values on the balance sheet? 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Are there old and/or incorrect balances in customer accounts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Are there old and/or incorrect balances in vendor accounts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If you have a business loan, do you split the payment between principal and interest when you record it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Are loan or credit card accounts you have paid off still showing on your balance sheet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When you run a Profit &amp; Loss report, are there accounts with negative balances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Are you often behind on paying your bills and taxes or are you using credit cards excessively?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 xml:space="preserve">Do you file 1099’s annually for service vendors and subcontractors? 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Is your system secure?  (Anti-virus software, Firewalls, User log ins and passwords required, limited access to key information)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Do you have an adequate backup system which includes offsite storage?  It should be tested periodically!</w:t>
            </w:r>
          </w:p>
        </w:tc>
      </w:tr>
    </w:tbl>
    <w:p>
      <w:pPr>
        <w:pStyle w:val="Normal"/>
        <w:tabs>
          <w:tab w:val="clear" w:pos="720"/>
          <w:tab w:val="left" w:pos="1284" w:leader="none"/>
          <w:tab w:val="left" w:pos="50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45561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s in th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</w:rPr>
                              <w:t>? Your bookkeeping system needs some expert attention and your financial reports may be wro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48.75pt;mso-wrap-distance-left:9.05pt;mso-wrap-distance-right:9.05pt;mso-wrap-distance-top:0pt;mso-wrap-distance-bottom:0pt;margin-top:9.8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wers in the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RED</w:t>
                      </w:r>
                      <w:r>
                        <w:rPr>
                          <w:rFonts w:cs="Arial" w:ascii="Arial" w:hAnsi="Arial"/>
                        </w:rPr>
                        <w:t>? Your bookkeeping system needs some expert attention and your financial reports may be wrong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6390005</wp:posOffset>
                </wp:positionV>
                <wp:extent cx="497713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k an expert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paisleysolu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48.75pt;mso-wrap-distance-left:9.05pt;mso-wrap-distance-right:9.05pt;mso-wrap-distance-top:0pt;mso-wrap-distance-bottom:0pt;margin-top:503.1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k an expert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paisleysolutions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rFonts w:cs="Arial" w:ascii="Arial" w:hAnsi="Arial"/>
        <w:color w:val="7F7F7F"/>
        <w:sz w:val="20"/>
        <w:szCs w:val="20"/>
        <w:lang w:val="en"/>
      </w:rPr>
      <w:t>Compliments of paisleysolutions.com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36470" cy="1151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FF"/>
        <w:sz w:val="28"/>
        <w:szCs w:val="28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774065</wp:posOffset>
              </wp:positionV>
              <wp:extent cx="4514215" cy="471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36"/>
                              <w:szCs w:val="28"/>
                            </w:rPr>
                            <w:t>15 Point “Check My Books” Evalu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5.45pt;height:37.1pt;mso-wrap-distance-left:9.05pt;mso-wrap-distance-right:9.05pt;mso-wrap-distance-top:0pt;mso-wrap-distance-bottom:0pt;margin-top:60.95pt;mso-position-vertical-relative:text;margin-left:-11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sz w:val="3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36"/>
                        <w:szCs w:val="28"/>
                      </w:rPr>
                      <w:t>15 Point “Check My Books” E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sleysolutions.com/" TargetMode="External"/><Relationship Id="rId3" Type="http://schemas.openxmlformats.org/officeDocument/2006/relationships/hyperlink" Target="http://www.paisleysolution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9:00Z</dcterms:created>
  <dc:creator>Paula Paisley</dc:creator>
  <dc:description/>
  <cp:keywords/>
  <dc:language>en-US</dc:language>
  <cp:lastModifiedBy>jehren</cp:lastModifiedBy>
  <cp:lastPrinted>2012-01-09T14:52:00Z</cp:lastPrinted>
  <dcterms:modified xsi:type="dcterms:W3CDTF">2017-02-27T17:39:00Z</dcterms:modified>
  <cp:revision>2</cp:revision>
  <dc:subject/>
  <dc:title>BUDGETS AND PROJECTIONS---CRITICAL TO SUCCESS</dc:title>
</cp:coreProperties>
</file>